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NEXURE-B</w:t>
      </w:r>
      <w:r>
        <w:rP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CLARATION FORM FOR EXPORT OF GOODS UNDER CLAIM FOR DRAWBACK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To be filled in by the Service Centre</w:t>
      </w:r>
    </w:p>
    <w:p>
      <w:pPr>
        <w:pStyle w:val="NormalWeb"/>
        <w:spacing w:lineRule="auto" w:line="312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Date of Presentation Job No. Date:</w:t>
      </w:r>
    </w:p>
    <w:p>
      <w:pPr>
        <w:pStyle w:val="NormalWeb"/>
        <w:spacing w:lineRule="auto" w:line="312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ll No: Date :</w:t>
      </w:r>
    </w:p>
    <w:p>
      <w:pPr>
        <w:pStyle w:val="NormalWeb"/>
        <w:spacing w:lineRule="auto" w:line="312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nature</w:t>
      </w:r>
    </w:p>
    <w:p>
      <w:pPr>
        <w:pStyle w:val="NormalWeb"/>
        <w:jc w:val="center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To be filled in by Exporters/C.H.A.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0"/>
        <w:gridCol w:w="3830"/>
      </w:tblGrid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 RBI Ten digit code: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 CHA Licence No:   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me: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  (a) IEC Code No: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2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b) Name &amp; Address of Exporter: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c) Exporter Type:  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a)[P] Private / [G] Government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b)[R] Merchant / [F] Manufacturer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. A/C No. of the Exporter (in the </w:t>
              <w:br/>
              <w:t xml:space="preserve">  State Bank of India A.C.C. Mumbai ): 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. (a) Type of Export House: 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[EH] Export House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[SH] Star Trading House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[SS] Super Star Trading House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b) Certificate No.: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 State of origin of export goods</w:t>
              <w:br/>
              <w:t xml:space="preserve">   (Maharashtra/Gujarat/Goa etc.): 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 Consignee Name &amp; Address: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 Cosnsignee Country: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 Port of Destination: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 Final Destination Country: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 (a) Name &amp; Address of the Authorized :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aler /Bank through which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port proceeds to be realised: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b) Account No.: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c) Authorised Dealer Code: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 (a) GR-1 No.: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b) RBI Waiver No: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voice Details: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 Invoice Number: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 (a) Whether consignee and</w:t>
              <w:br/>
              <w:t xml:space="preserve">     Buyer are same: </w:t>
            </w:r>
          </w:p>
        </w:tc>
        <w:tc>
          <w:tcPr>
            <w:tcW w:w="383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YES/NO) 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b) if No, Buyer's Name &amp; address: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5. Currency of Invoice: 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 Export Contract No: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 Nature of Payment: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[LC] Letter of Credit 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[DA] Delivery against Acceptance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[DP] Delivery against Payment 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[AP] Advance Payment 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 Period of payment as per</w:t>
              <w:br/>
              <w:t xml:space="preserve">    Contract (No. of Days): 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 (a) Nature of Contract: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[1] FOB [2] CIF [3]CF [4] CI 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b) Whether unit price includes: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[F] Freight [I] Insurance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[B] Freight &amp; Insurance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[N] None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c)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2895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238.4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00" w:type="dxa"/>
            <w:gridSpan w:val="2"/>
            <w:tcBorders/>
            <w:vAlign w:val="center"/>
          </w:tcPr>
          <w:tbl>
            <w:tblPr>
              <w:tblW w:w="6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50"/>
              <w:gridCol w:w="1125"/>
              <w:gridCol w:w="1500"/>
              <w:gridCol w:w="1125"/>
            </w:tblGrid>
            <w:tr>
              <w:trPr/>
              <w:tc>
                <w:tcPr>
                  <w:tcW w:w="2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ATE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URRENCY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MOUNT</w:t>
                  </w:r>
                </w:p>
              </w:tc>
            </w:tr>
            <w:tr>
              <w:trPr/>
              <w:tc>
                <w:tcPr>
                  <w:tcW w:w="24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Discount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ommission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ther Deductions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acking &amp; Misc. Charges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Freight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nsurance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mc:AlternateContent>
          <mc:Choice Requires="wps">
            <w:drawing>
              <wp:inline distT="0" distB="0" distL="0" distR="0">
                <wp:extent cx="30289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38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d) Name &amp; Address of the person to whom the commission is paid 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20. Item-wise Details</w:t>
      </w:r>
      <w:r>
        <w:rPr/>
        <w:t xml:space="preserve">   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517"/>
        <w:gridCol w:w="1179"/>
        <w:gridCol w:w="385"/>
        <w:gridCol w:w="443"/>
        <w:gridCol w:w="552"/>
        <w:gridCol w:w="602"/>
        <w:gridCol w:w="659"/>
        <w:gridCol w:w="659"/>
        <w:gridCol w:w="460"/>
        <w:gridCol w:w="437"/>
        <w:gridCol w:w="838"/>
        <w:gridCol w:w="720"/>
      </w:tblGrid>
      <w:tr>
        <w:trPr/>
        <w:tc>
          <w:tcPr>
            <w:tcW w:w="37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uty Drawback Details</w:t>
            </w:r>
          </w:p>
        </w:tc>
      </w:tr>
      <w:tr>
        <w:trPr>
          <w:trHeight w:val="1050" w:hRule="atLeast"/>
        </w:trPr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tem Sl.No: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ITC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neric &amp; Item Description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Qty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/C Unit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nit Price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.S No.Of DBK Sch.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pdx No.Of Public Notice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d No.in Appdx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Qty For DBK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/C Unit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BK Rate Claimed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and Rate Regn No.</w:t>
            </w:r>
          </w:p>
        </w:tc>
      </w:tr>
      <w:tr>
        <w:trPr>
          <w:trHeight w:val="1050" w:hRule="atLeast"/>
        </w:trPr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21. INFORMATION ON RAW MATERIALS</w:t>
        <w:br/>
        <w:t>    (To be given where Drawback claimed is on the basis of Raw Materials used)</w:t>
      </w:r>
      <w:r>
        <w:rPr/>
        <w:t xml:space="preserve"> </w:t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939"/>
        <w:gridCol w:w="2022"/>
        <w:gridCol w:w="1159"/>
        <w:gridCol w:w="385"/>
        <w:gridCol w:w="875"/>
        <w:gridCol w:w="2815"/>
      </w:tblGrid>
      <w:tr>
        <w:trPr/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voice No: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tem No:</w:t>
            </w:r>
          </w:p>
        </w:tc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w Material Sl.No: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Qty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/C Unit</w:t>
            </w:r>
          </w:p>
        </w:tc>
        <w:tc>
          <w:tcPr>
            <w:tcW w:w="2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te at Which DBK Claimed</w:t>
            </w:r>
          </w:p>
        </w:tc>
      </w:tr>
      <w:tr>
        <w:trPr/>
        <w:tc>
          <w:tcPr>
            <w:tcW w:w="93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54342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3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5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54342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3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5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54342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3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5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54342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3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5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2. QUOTA RELATED INFORMATION</w:t>
      </w: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otaCertificateNo/Export LicenceNo:</w:t>
      </w: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    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ency Name (AEPC/CTEPC/APEDA):</w:t>
      </w: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    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piry Date:</w:t>
      </w: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    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:</w:t>
      </w: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    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Declaration</w:t>
      </w:r>
      <w:r>
        <w:rPr/>
        <w:t xml:space="preserve"> 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I.   I/We declare that the particulars given herein above are true and correct</w:t>
      </w: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II.  I/We enclose herewith the copies of the following documents (to be submitted with      the export goods in the warehouse) </w:t>
      </w:r>
    </w:p>
    <w:p>
      <w:pPr>
        <w:pStyle w:val="NormalWeb"/>
        <w:spacing w:lineRule="auto" w:line="288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1.   GR Declaration</w:t>
      </w:r>
      <w:r>
        <w:rPr/>
        <w:t xml:space="preserve"> </w:t>
      </w:r>
    </w:p>
    <w:p>
      <w:pPr>
        <w:pStyle w:val="NormalWeb"/>
        <w:spacing w:lineRule="auto" w:line="288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2.   DBK Declaration</w:t>
      </w:r>
      <w:r>
        <w:rPr/>
        <w:t xml:space="preserve"> </w:t>
      </w:r>
    </w:p>
    <w:p>
      <w:pPr>
        <w:pStyle w:val="NormalWeb"/>
        <w:spacing w:lineRule="auto" w:line="288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3.   DEEC Declaration</w:t>
      </w:r>
      <w:r>
        <w:rPr/>
        <w:t xml:space="preserve"> </w:t>
      </w:r>
    </w:p>
    <w:p>
      <w:pPr>
        <w:pStyle w:val="NormalWeb"/>
        <w:spacing w:lineRule="auto" w:line="288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4.   Invoice</w:t>
      </w:r>
      <w:r>
        <w:rPr/>
        <w:t xml:space="preserve"> </w:t>
      </w:r>
    </w:p>
    <w:p>
      <w:pPr>
        <w:pStyle w:val="NormalWeb"/>
        <w:spacing w:lineRule="auto" w:line="288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5.   Quota/inspection etc. Certificates</w:t>
      </w:r>
      <w:r>
        <w:rPr/>
        <w:t xml:space="preserve"> </w:t>
      </w:r>
    </w:p>
    <w:p>
      <w:pPr>
        <w:pStyle w:val="NormalWeb"/>
        <w:spacing w:lineRule="auto" w:line="288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6.   Other (specify)</w:t>
      </w:r>
      <w:r>
        <w:rPr/>
        <w:t xml:space="preserve"> </w:t>
      </w:r>
    </w:p>
    <w:p>
      <w:pPr>
        <w:pStyle w:val="NormalWeb"/>
        <w:spacing w:lineRule="auto" w:line="288" w:before="0" w:after="0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z w:val="12"/>
          <w:szCs w:val="20"/>
        </w:rPr>
      </w:r>
    </w:p>
    <w:p>
      <w:pPr>
        <w:pStyle w:val="NormalWeb"/>
        <w:spacing w:lineRule="auto" w:line="288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ame of the Exporter </w:t>
        <w:tab/>
        <w:tab/>
        <w:t>Name of CHA:</w:t>
      </w:r>
      <w:r>
        <w:rPr/>
        <w:t xml:space="preserve"> </w:t>
      </w:r>
    </w:p>
    <w:p>
      <w:pPr>
        <w:pStyle w:val="NormalWeb"/>
        <w:spacing w:lineRule="auto" w:line="288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Designation</w:t>
      </w:r>
      <w:r>
        <w:rPr/>
        <w:t xml:space="preserve"> </w:t>
        <w:tab/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>Designation:</w:t>
      </w:r>
      <w:r>
        <w:rPr/>
        <w:t xml:space="preserve"> </w:t>
      </w:r>
    </w:p>
    <w:p>
      <w:pPr>
        <w:pStyle w:val="NormalWeb"/>
        <w:spacing w:lineRule="auto" w:line="288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ignature</w:t>
      </w:r>
      <w:r>
        <w:rPr/>
        <w:t xml:space="preserve"> </w:t>
        <w:tab/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>Signature:</w:t>
      </w:r>
      <w:r>
        <w:rPr/>
        <w:t xml:space="preserve"> </w:t>
      </w:r>
    </w:p>
    <w:p>
      <w:pPr>
        <w:pStyle w:val="NormalWeb"/>
        <w:spacing w:lineRule="auto" w:line="288" w:before="0" w:after="0"/>
        <w:ind w:left="2880" w:firstLine="720"/>
        <w:rPr/>
      </w:pPr>
      <w:r>
        <w:rPr>
          <w:rFonts w:cs="Verdana" w:ascii="Verdana" w:hAnsi="Verdana"/>
          <w:color w:val="000000"/>
          <w:sz w:val="20"/>
          <w:szCs w:val="20"/>
        </w:rPr>
        <w:t>ID card No:</w:t>
      </w:r>
      <w:r>
        <w:rPr/>
        <w:t xml:space="preserve"> </w:t>
      </w:r>
    </w:p>
    <w:p>
      <w:pPr>
        <w:pStyle w:val="NormalWeb"/>
        <w:spacing w:lineRule="auto" w:line="288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d:</w:t>
      </w:r>
    </w:p>
    <w:sectPr>
      <w:type w:val="nextPage"/>
      <w:pgSz w:w="12240" w:h="15840"/>
      <w:pgMar w:left="1260" w:right="14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1:03:00Z</dcterms:created>
  <dc:creator>ramanujam</dc:creator>
  <dc:description/>
  <dc:language>en-US</dc:language>
  <cp:lastModifiedBy>Marketing</cp:lastModifiedBy>
  <dcterms:modified xsi:type="dcterms:W3CDTF">2006-07-31T11:08:00Z</dcterms:modified>
  <cp:revision>25</cp:revision>
  <dc:subject/>
  <dc:title>ANNEXURE-B</dc:title>
</cp:coreProperties>
</file>